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79-1101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11-01-2025-001205-8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аврильченко Г.А.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Гаврильченко Г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ского районного суда г. Тюмени от 22 марта 2023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поднадзорного лица в период с 22 часов 00 минут до 06 часов 00 минут каждых суток, за исключением случаев, связанных с исполнением трудовых обязанностей, также являясь лицом, привлеченным постановлением №</w:t>
      </w:r>
      <w:r>
        <w:rPr>
          <w:sz w:val="28"/>
          <w:szCs w:val="28"/>
          <w:lang w:val="ru-RU"/>
        </w:rPr>
        <w:t>92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 мая</w:t>
      </w:r>
      <w:r>
        <w:rPr>
          <w:sz w:val="28"/>
          <w:szCs w:val="28"/>
        </w:rPr>
        <w:t xml:space="preserve"> 2024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5 года в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до 00 часов 00 минут </w:t>
      </w:r>
      <w:r>
        <w:rPr>
          <w:sz w:val="28"/>
          <w:szCs w:val="28"/>
        </w:rPr>
        <w:t xml:space="preserve">не находился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аврильченко Г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дома, спал, не услышал стук в дверь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Гаврильченко Г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Гаврильченко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110/612</w:t>
      </w:r>
      <w:r>
        <w:rPr>
          <w:sz w:val="28"/>
          <w:szCs w:val="28"/>
        </w:rPr>
        <w:t xml:space="preserve"> </w:t>
        <w:br/>
        <w:t xml:space="preserve">от </w:t>
      </w:r>
      <w:r>
        <w:rPr>
          <w:sz w:val="28"/>
          <w:szCs w:val="28"/>
          <w:lang w:val="ru-RU"/>
        </w:rPr>
        <w:t xml:space="preserve">05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Гаврильченко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3 марта 2025 года в 23 часов 55 минут до 00 часов 0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аврильченко Г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Ленинского районного суда г. Тюмени от 22 марта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Гаврильченко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лужебным заданием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марта 2025 года об осуществлении проверки поднадзорного Гаврильченко Г.А. </w:t>
      </w:r>
      <w:r>
        <w:rPr>
          <w:sz w:val="28"/>
          <w:szCs w:val="28"/>
          <w:lang w:val="ru-RU"/>
        </w:rPr>
        <w:t>в период времени с 22 часов 00 минут 03</w:t>
      </w:r>
      <w:r>
        <w:rPr>
          <w:sz w:val="28"/>
          <w:szCs w:val="28"/>
        </w:rPr>
        <w:t xml:space="preserve"> марта 2025 года </w:t>
      </w:r>
      <w:r>
        <w:rPr>
          <w:sz w:val="28"/>
          <w:szCs w:val="28"/>
          <w:lang w:val="ru-RU"/>
        </w:rPr>
        <w:t>до 06 часов 00 минут 04 марта 2025 год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арта 2025 года, согласно которому на момент проверки 03 марта 2025 года в 23 часов 55 минут до 00 часов 0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аврильченко Г.А. 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проверки сотрудниками полиции Гаврильченко Г.А.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рапортом полицейского ОППСП ОМВД России по Советскому району Д.А. от 04 марта 2025 года, </w:t>
      </w:r>
      <w:r>
        <w:rPr>
          <w:sz w:val="28"/>
          <w:szCs w:val="28"/>
        </w:rPr>
        <w:t xml:space="preserve">согласно которому на момент проверки 03 марта 2025 года в 23 часов 55 минут до 00 часов 00 минут по адресу: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Гаврильченко Г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Гаврильченко Г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от 31 ок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928 от 21 ма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июн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которым Гаврильченко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Гаврильченко Г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Гаврильченко Г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аврильченко Г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928 от 21 ма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Гаврильченко Г.А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аврильченко Г.А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врильченко Г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Гаврильченко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